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708" w:right="0" w:firstLine="70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93789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UNE DI PISCINA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rFonts w:cs="Arial" w:ascii="Arial" w:hAnsi="Arial"/>
        </w:rPr>
        <w:t>PROVINCIA DI TORINO</w:t>
      </w:r>
    </w:p>
    <w:p>
      <w:pPr>
        <w:pStyle w:val="Heading7"/>
        <w:bidi w:val="0"/>
        <w:ind w:left="0" w:right="0" w:firstLine="1134"/>
        <w:rPr/>
      </w:pPr>
      <w:r>
        <w:rPr>
          <w:rFonts w:cs="Arial" w:ascii="Arial" w:hAnsi="Arial"/>
          <w:sz w:val="22"/>
        </w:rPr>
        <w:t>Via Umberto I n.69</w:t>
      </w:r>
    </w:p>
    <w:p>
      <w:pPr>
        <w:pStyle w:val="Heading7"/>
        <w:bidi w:val="0"/>
        <w:ind w:left="0" w:right="0" w:firstLine="1134"/>
        <w:rPr/>
      </w:pPr>
      <w:r>
        <w:rPr>
          <w:rFonts w:cs="Arial" w:ascii="Arial" w:hAnsi="Arial"/>
          <w:sz w:val="22"/>
        </w:rPr>
        <w:t>CAP. 10060</w:t>
      </w:r>
    </w:p>
    <w:p>
      <w:pPr>
        <w:pStyle w:val="Normal"/>
        <w:bidi w:val="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TA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,Bold" w:ascii="Tahoma,Bold" w:hAnsi="Tahoma,Bold"/>
          <w:b/>
          <w:bCs/>
          <w:color w:val="000000"/>
          <w:sz w:val="22"/>
          <w:szCs w:val="22"/>
        </w:rPr>
        <w:t>DICHIARAZIONE NON PREDISPOSIZIONE ALL’USO DEI LOCALI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__ Nom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Data di nascita ___________________ Luogo di nascita _______________________________________ Prov (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Residente in Via/ Fraz. _____________________________ n. ______ Piano ____ Scala ____ Int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ittà ____________________________________________ Prov (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Recapito (se diverso dalla residenza) Via ___________________________ n. _____ Città_________________ Prov (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Tel. __________________ Fax ____________________ E-mail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Immobi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►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Ubicazione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Via / Fraz. ______________________________________ n. _______ Piano ______ Scala ______ In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catastali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►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Ubicazione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Via / Fraz.. ______________________________________ n. _______ Piano ______ Scala ______ In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catastali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►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Ubicazione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Via / Fraz. ______________________________________ n. _______ Piano ______ Scala ______ In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catastali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- Foglio _______ Numero _______ Sub ________ Cat _________classe____Sup. cat. ________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llo stesso numero civico dell’utenza in oggetto sono presenti altre unità immobiliari?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no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Il sottoscritto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DICHIAR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⁯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che l’immobile risulta essere privo di arredo e di contratti attivi di fornitura dei servizi pubblici a rete (allacciament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idrico, elettrico, gas, telefonico e informatico)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⁯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che l’immobile si trova in oggettive condizioni di non utilizzo in quanto inagibile o inabitabile e non viene utilizzato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⁯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che per l’immobile sono stati rilasciati, anche in forma tacita, atti abilitativi per restauro, risanamento conservativo 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ristrutturazione edilizia, e che l’unità immobiliare non viene effettivamente utilizzato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DICHIARA </w:t>
      </w:r>
      <w:r>
        <w:rPr>
          <w:rFonts w:cs="Tahoma,Bold" w:ascii="Tahoma,Bold" w:hAnsi="Tahoma,Bold"/>
          <w:bCs/>
          <w:color w:val="000000"/>
          <w:sz w:val="20"/>
          <w:szCs w:val="20"/>
        </w:rPr>
        <w:t>inoltr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di essere consapevole che i dati personali raccolti saranno trattati, anche con strumenti informatici ai sensi del D.Lgs. 196/03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di essere consapevole delle responsabilità penali che si assume, ai sensi dell’art. 76 del D.P.R. 445/2000 per falsità in atti e dichiarazioni mendaci;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- di impegnarsi a comunicare le variazioni influenti ai fini dell’applicazione del tributo entro 30 giorni dal verificarsi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della variazione medesima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NOTE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first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ALLEGA: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N.………………FO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iscina , ______________ _____</w:t>
        <w:tab/>
        <w:tab/>
        <w:tab/>
        <w:tab/>
        <w:t>Firma ___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0</Characters>
  <CharactersWithSpaces>3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6:00Z</dcterms:created>
  <dc:creator>tributi</dc:creator>
  <dc:description/>
  <dc:language>en-US</dc:language>
  <cp:lastModifiedBy/>
  <cp:lastPrinted>2013-07-29T12:38:00Z</cp:lastPrinted>
  <dcterms:modified xsi:type="dcterms:W3CDTF">2015-03-16T13:54:00Z</dcterms:modified>
  <cp:revision>7</cp:revision>
  <dc:subject/>
  <dc:title>COMUNE DI PISC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</vt:lpwstr>
  </property>
</Properties>
</file>