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ALLEG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Domanda di partecipazione all’avviso di selezione pubblica per l’assunzione ai sensi dell’art. 110, comma 1, del D. Lgs. 267/2000 del Responsabile del Servizio Finanziario</w:t>
      </w:r>
      <w:r>
        <w:rPr>
          <w:rFonts w:cs="Arial" w:ascii="Arial" w:hAnsi="Arial"/>
          <w:b/>
        </w:rPr>
        <w:t xml:space="preserve"> – Tributi, Area Affari generali-demografica-elettorale-anagrafe e Vice Segretario comunale del Comune di Piscina, mediante la stipula di contratto a tempo determinato, pieno per 36 ore settimanal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t__ a _______________________________________________ il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____________ CAP _________ Prov.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.zza ____________________________________________________________ n. 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___ cell.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o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c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Di essere ammess__ a partecipare alla selezione per l’assunzione ai sensi dell’art. 110, comma 1, del D. Lgs. 267/2000, del Responsabile Servizio Finanziario – Tribut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rea Affari generali-demografica-elettorale-anagrafe</w:t>
      </w:r>
      <w:r>
        <w:rPr>
          <w:rFonts w:cs="Arial" w:ascii="Arial" w:hAnsi="Arial"/>
          <w:bCs/>
          <w:sz w:val="22"/>
          <w:szCs w:val="22"/>
        </w:rPr>
        <w:t xml:space="preserve"> e Vice Segretario comunale del Comune di Piscina, mediante la stipula di contratto a tempo determinato, pieno o parzial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he ogni comunicazione relativa alla presente procedura concorsuale sia inviata al seguente recapito (compilare solo se il recapito è differente da quello sopra espost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ttà______________________________, c.a.p._________,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, n. _________, telefono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t. 46 e 47 del D.P.R. n. 445/2000, sotto la propria responsabilità, consapevole delle conseguenze derivanti da dichiarazioni mendaci ai sensi dell’art. 76 del D.P.R. 28 dicembre 2000, n. 44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__ italian__ 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 il/la cittadino/a di uno Stato membro dell’Unione Europea: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godere dei diritti civili e politici anche negli Stati di appartenenza o di provenienza; </w:t>
      </w:r>
    </w:p>
    <w:p>
      <w:pPr>
        <w:pStyle w:val="Paragrafoelenco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, fatta eccezione per la titolarità della cittadinanza italiana, di tutti gli altri requisiti previsti per i cittadini della Repubblica Italiana; </w:t>
      </w:r>
    </w:p>
    <w:p>
      <w:pPr>
        <w:pStyle w:val="Paragrafoelenco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adeguata conoscenza della lingua italiana, nell’applicazione scritta, parlata e letta. 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non essere escluso/a dall’elettorato politico attivo;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non essere stato/a licenziato/a ovvero destituito/a o dispensato/a dall’impiego presso una pubblica amministrazione per persistente insufficiente rendimento o dichiarato/a decaduto/a da un impiego pubblico per averlo conseguito mediante la produzione di documenti falsi o viziati da invalidità non sanabil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essere in possesso dell’idoneità psico-fisica all’impiego nel profilo di cui trattasi;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essere in regola nei confronti dell’obbligo di leva per i candidati di sesso maschile nati entro il 31/12/1985 ai sensi dell’art. 1 della legge 23/8/2004 n. 226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non aver riportato condanne penali né avere procedimenti penali in corso che potrebbero costituire causa ostativa al conferimento dell’incarico e di non essere stato/a interdetto/a o sottoposto/a a misure che comportino l’interdizione dai pubblici uffici; </w:t>
      </w:r>
    </w:p>
    <w:p>
      <w:pPr>
        <w:pStyle w:val="Paragrafoelenc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Di non trovarsi in condizioni di inconferibilità e incompatibilità di cui al D. Lgs. n. 39/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richiesto dal bando: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Paragrafoelenco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presso _________________________________________________________ </w:t>
      </w:r>
    </w:p>
    <w:p>
      <w:pPr>
        <w:pStyle w:val="Paragrafoelenco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_________________, con la seguente votazione finale: __________________; </w:t>
      </w:r>
    </w:p>
    <w:p>
      <w:pPr>
        <w:pStyle w:val="Paragrafoelenco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patente di guida di categoria “B”;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a comunicare tempestivamente per iscritto eventuali variazioni di indirizzo sollevando l’Amministrazione da ogni responsabilità in caso di irreperibilità del destinatario; 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 documenti, eventualmente allegati in fotocopia, sono conformi agli originali ai sensi dell’art. 47 del D.P.R. n. 445/2000; 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, incondizionatamente, tutte le condizioni previste dall’Avviso e, in caso di assunzione, tutte le disposizioni che regolano lo stato giuridico ed economico dei dipendenti del Comparto Regioni – Enti Locali; 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 il Comune di Piscina, ai sensi del D. Lgs. 30.06.2003, n. 196 e s.m.i., ad utilizzare i dati contenuti nella presente domanda esclusivamente ai fini della procedura concorsuale ed in caso di assunzione ai fini della costituzione del rapporto di lavoro; 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, altresì, il Comune di Piscina, ai sensi del D. Lgs. 30.06.2003, n. 196 e s.m.i., alla pubblicazione, sull’Albo pretorio e sul sito istituzionale dell’Ente, dei propri dati, negli elenchi che si renderanno necessari nell’ambito della procedura concorsuale.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allegare, a corredo della domanda, i seguenti documenti: </w:t>
      </w:r>
    </w:p>
    <w:p>
      <w:pPr>
        <w:pStyle w:val="Paragrafoelenco"/>
        <w:numPr>
          <w:ilvl w:val="0"/>
          <w:numId w:val="2"/>
        </w:numPr>
        <w:ind w:left="709" w:right="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i un documento di identità, in corso di validità; </w:t>
      </w:r>
    </w:p>
    <w:p>
      <w:pPr>
        <w:pStyle w:val="Paragrafoelenco"/>
        <w:numPr>
          <w:ilvl w:val="0"/>
          <w:numId w:val="2"/>
        </w:numPr>
        <w:ind w:left="709" w:right="0" w:hanging="153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professionale, datato e firmato, redatto nelle forme del D.P.R. 445/2000, e/o dichiarazione dei titoli vari, eventualmente posseduti e previsti dal bando. 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(Luogo e data) __________________________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2832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Firma (leggibile)</w:t>
        <w:tab/>
        <w:t>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eastAsia="Batang;바탕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pacing w:val="20"/>
      <w:sz w:val="20"/>
      <w:szCs w:val="20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i/>
    </w:rPr>
  </w:style>
  <w:style w:type="character" w:styleId="Titolo8Carattere">
    <w:name w:val="Titolo 8 Carattere"/>
    <w:qFormat/>
    <w:rPr>
      <w:rFonts w:ascii="Arial" w:hAnsi="Arial" w:cs="Arial"/>
      <w:b/>
      <w:spacing w:val="2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eastAsia="Batang;바탕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keepNext w:val="true"/>
      <w:spacing w:before="120" w:after="40"/>
    </w:pPr>
    <w:rPr>
      <w:rFonts w:ascii="Arial" w:hAnsi="Arial" w:cs="Arial"/>
      <w:i/>
      <w:sz w:val="18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4:00Z</dcterms:created>
  <dc:creator>Segreteria 01</dc:creator>
  <dc:description/>
  <cp:keywords/>
  <dc:language>en-US</dc:language>
  <cp:lastModifiedBy>Monica Ainardi</cp:lastModifiedBy>
  <cp:lastPrinted>2016-09-14T11:12:00Z</cp:lastPrinted>
  <dcterms:modified xsi:type="dcterms:W3CDTF">2019-07-22T07:22:00Z</dcterms:modified>
  <cp:revision>10</cp:revision>
  <dc:subject/>
  <dc:title/>
</cp:coreProperties>
</file>