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2250933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A_1</w:t>
      </w:r>
      <w:bookmarkEnd w:id="0"/>
    </w:p>
    <w:p>
      <w:pPr>
        <w:pStyle w:val="Normal"/>
        <w:widowControl w:val="false"/>
        <w:spacing w:lineRule="auto" w:line="276" w:before="20" w:after="0"/>
        <w:ind w:left="210"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Responsabile del Servizio Personale</w:t>
      </w:r>
    </w:p>
    <w:p>
      <w:pPr>
        <w:pStyle w:val="Normal"/>
        <w:widowControl w:val="false"/>
        <w:spacing w:lineRule="auto" w:line="276" w:before="20" w:after="0"/>
        <w:ind w:left="210"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Comune di Piscina</w:t>
      </w:r>
    </w:p>
    <w:p>
      <w:pPr>
        <w:pStyle w:val="Normal"/>
        <w:widowControl w:val="false"/>
        <w:spacing w:lineRule="auto" w:line="276" w:before="20" w:after="0"/>
        <w:ind w:left="210"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widowControl w:val="false"/>
        <w:spacing w:lineRule="auto" w:line="276" w:before="20" w:after="0"/>
        <w:ind w:left="210"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getto: Domanda di partecipazione alla selezione interna per l’attribuzione di n. 1 progressione economica orizzontale – anno 2022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__nato/a___________________ il________________ e residente a ___________________________________________________in Via_________________________________ n._________, telefono n______________________ cellulare n. ______________________ indirizzo e-mail ____________________________ 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 l’avviso di selezione di cui all’oggetto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partecipare alla selezione indetta da questo Comune per l’attribuzione della P.E.O.  - Progressione Economica Orizzontale per l’anno 2022 con decorrenza economica e giuridica dal 1° gennaio 2022 per il collocamento nella posizione economica ________ immediatamente superiore a quella posseduta.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 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i requisiti previsti dall’avviso di selezione ed in particolare: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dipendente a tempo indeterminato di questo Ente dal ___/___/_________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ricoprire la categoria giuridica _________ ed economica ____________ dal ___/___/________ 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un’anzianità di inquadramento nella categoria/posizione economica attuale  di almeno due anni 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servizio presso il Comune di Piscina in data del  01.01.2022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aver conseguito, nel triennio 2019-2021, le valutazioni risultanti dalle schede annuali di valutazione agli atti del Servizio Personale del Comune di Piscina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aver acquisito le competenze a seguito dei seguenti processi formativi debitamente attestati (se assenti nel fascicolo personale allegare attestato di partecipazione).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care data, durata e titolo del corso formativo: 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valutano solamente i corsi di formazione della durata superiore a quattro ore. Non si conteggiano i corsi di formazione la cui frequenza è obbligatoria (sicurezza sui luoghi di lavoro, d.lgs. 81/2008; Anticorruzione e trasparenza; eccetera);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a conoscenza e di accettare in modo implicito ed incondizionato tutte le prescrizioni ed indicazioni contenute nel bando;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aver preso visione dell’informativa sul trattamento dei dati personali sensibili contenuta nel bando e di acconsentire al trattamento dei dati forniti per le finalità del procedimento di cui trattasi ai sensi della vigente normativa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                                                                       Firma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ti alla domanda: 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opia documento di identità in corso di validità</w:t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20" w:after="0"/>
        <w:ind w:left="212"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8b366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450f12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93555"/>
    <w:rPr/>
  </w:style>
  <w:style w:type="character" w:styleId="InternetLink">
    <w:name w:val="Hyperlink"/>
    <w:rsid w:val="004935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043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043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61fc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c432fe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432f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semiHidden/>
    <w:unhideWhenUsed/>
    <w:qFormat/>
    <w:rsid w:val="00c432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b366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01b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450f12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9355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043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043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61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c432fe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432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Default" w:customStyle="1">
    <w:name w:val="Default"/>
    <w:qFormat/>
    <w:rsid w:val="00c435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4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7</Words>
  <Characters>3465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5:00Z</dcterms:created>
  <dc:creator>Graziella Calaresu</dc:creator>
  <dc:description/>
  <dc:language>en-US</dc:language>
  <cp:lastModifiedBy>Laura Griotto</cp:lastModifiedBy>
  <cp:lastPrinted>2019-11-28T10:10:00Z</cp:lastPrinted>
  <dcterms:modified xsi:type="dcterms:W3CDTF">2022-12-21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