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AL COMUNE DI </w:t>
      </w:r>
      <w:del w:id="0" w:author="Comune Piscina" w:date="2022-07-25T17:24:00Z">
        <w:r>
          <w:rPr>
            <w:rFonts w:cs="Arial" w:ascii="Arial" w:hAnsi="Arial"/>
            <w:b/>
            <w:bCs/>
          </w:rPr>
          <w:delText xml:space="preserve">______________ </w:delText>
        </w:r>
      </w:del>
      <w:ins w:id="1" w:author="Comune Piscina" w:date="2022-07-25T17:24:00Z">
        <w:r>
          <w:rPr>
            <w:rFonts w:cs="Arial" w:ascii="Arial" w:hAnsi="Arial"/>
            <w:b/>
            <w:bCs/>
          </w:rPr>
          <w:t xml:space="preserve">PISCINA </w:t>
        </w:r>
      </w:ins>
      <w:r>
        <w:rPr>
          <w:rFonts w:cs="Arial" w:ascii="Arial" w:hAnsi="Arial"/>
        </w:rPr>
        <w:t>(TO)</w:t>
      </w:r>
    </w:p>
    <w:p>
      <w:pPr>
        <w:pStyle w:val="Normal"/>
        <w:autoSpaceDE w:val="false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32"/>
        </w:rPr>
      </w:pPr>
      <w:r>
        <w:rPr>
          <w:rFonts w:cs="Arial" w:ascii="Arial" w:hAnsi="Arial"/>
          <w:b w:val="false"/>
          <w:bCs w:val="false"/>
          <w:sz w:val="28"/>
          <w:szCs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RICHIESTA CANCELLAZIONE ALBO COMUNALE COMPOSTATO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nato/a a ___________________________ il _________________________________ C.F. 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dirizzo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>recapito tel.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>Nel caso in cui la persona che richiede l’iscrizione all’Albo comunale dei compostatori non sia l’intestatario dell’avviso di pagamento della TARI del proprio nucleo familiare, indicare il nominativo / codice fiscale dell’intestatario dell’avviso di pagamento della TARI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utenza non domestica</w:t>
      </w:r>
      <w:r>
        <w:rPr>
          <w:rFonts w:cs="Arial" w:ascii="Arial" w:hAnsi="Arial"/>
          <w:szCs w:val="22"/>
        </w:rPr>
        <w:t xml:space="preserve">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>intestazione dell’utenza non domestic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rizzo dell’utenz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pologia di attività svolta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>partita IVA _______________________________________________________________</w:t>
      </w:r>
    </w:p>
    <w:p>
      <w:pPr>
        <w:pStyle w:val="Corpodeltesto2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di essere </w:t>
      </w:r>
      <w:r>
        <w:rPr>
          <w:rFonts w:cs="Arial" w:ascii="Arial" w:hAnsi="Arial"/>
          <w:b/>
          <w:szCs w:val="22"/>
        </w:rPr>
        <w:t>cancellato dall'Albo Compostatori</w:t>
      </w:r>
      <w:r>
        <w:rPr>
          <w:rFonts w:cs="Arial" w:ascii="Arial" w:hAnsi="Arial"/>
          <w:szCs w:val="22"/>
        </w:rPr>
        <w:t xml:space="preserve"> del Comune di Piscina consapevole di rinunciare all’eventuale riduzione della TARI che l'Amministrazione Comunale, qualora lo ritenesse opportuno, potrà predisporre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autorizza il trattamento dei propri dati personali per gli scopi di cui sopra ai sensi del D.Lgs. 196/2003 e s.m.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Si allega copia del documento di identità de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……..........                       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t xml:space="preserve">Pag.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 xml:space="preserve"> di| 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t>Allegato C alla Deliberazione CC n</w:t>
    </w:r>
    <w:r>
      <w:rPr/>
      <w:t xml:space="preserve"> </w:t>
    </w:r>
    <w:del w:id="2" w:author="Comune Piscina" w:date="2022-07-25T17:24:00Z">
      <w:r>
        <w:rPr/>
        <w:delText xml:space="preserve">._________ </w:delText>
      </w:r>
    </w:del>
    <w:ins w:id="3" w:author="Comune Piscina" w:date="2022-07-25T17:24:00Z">
      <w:r>
        <w:rPr/>
        <w:t xml:space="preserve">20 </w:t>
      </w:r>
    </w:ins>
    <w:r>
      <w:rPr/>
      <w:t>del</w:t>
    </w:r>
    <w:ins w:id="4" w:author="Comune Piscina" w:date="2022-07-25T17:24:00Z">
      <w:r>
        <w:rPr/>
        <w:t xml:space="preserve"> 31/07/2022</w:t>
      </w:r>
    </w:ins>
    <w:del w:id="5" w:author="Comune Piscina" w:date="2022-07-25T17:24:00Z">
      <w:r>
        <w:rPr/>
        <w:delText>____</w:delText>
      </w:r>
    </w:del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Helvetica" w:hAnsi="Helvetica-Bold;Helvetica" w:cs="Helvetica-Bold;Helvetic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10704fe</dc:creator>
  <dc:description/>
  <cp:keywords/>
  <dc:language>en-US</dc:language>
  <cp:lastModifiedBy>Comune Piscina</cp:lastModifiedBy>
  <cp:lastPrinted>2017-05-18T11:35:00Z</cp:lastPrinted>
  <dcterms:modified xsi:type="dcterms:W3CDTF">2022-07-25T15:26:00Z</dcterms:modified>
  <cp:revision>27</cp:revision>
  <dc:subject/>
  <dc:title>AL COMUNE DI CUMIANA (TO)</dc:title>
</cp:coreProperties>
</file>